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Georgia" w:hAnsi="Georgia" w:eastAsia="Times New Roman" w:cs="Georgi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ru-RU"/>
        </w:rPr>
        <w:t>Пакет документов, необходимый для оформления путевки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ля получения санаторной путевки необходимо: 1. Ходатайство (подпись руководителя и председателя профкома) 2. Заявление (по форме) 3. Справка для получения путевки (из поликлиники) 4. Справка из ЖЭКа о составе семьи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5. Копия свидетельства о регистрации или расторжении брака, или копия свидетельства о смерти (если брак расторгнут, и есть несовершеннолетний ребенок, или ребенок до 23 лет обучающийся на очной бюджетной основе в ВУЗе, необходимо обратиться за справкой в службу судебных приставов п.ГЭС, 10/36 с заявлением об отсутствии документов по взысканию задолжности по алиментов, а если документы на взыскание алиментов подавались, тогда необходимо взять постановление о расчете задолжности по алиментам и постановление о розыске задолжника по алиментам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6. Копия свидетельства о рождении детей (на несовершеннолетних), копия паспорта (стр. с фото, прописка, семейное положение, дети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7. Справка о заработной плате работника за последние три месяца от подачи заявления (при получении путевки справка обновляется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8. Справка о заработной плате мужа за последние три месяца от подачи заявления (при получении путевки справка обновляется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9. Для школьников: справка с места учебы за данный учебный год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10. Для студентов очного обучения: справка с места учебы за данный учебный год, справка о стипендии за последние три месяца от подачи заявления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11. Если один из супругов на пенсии или имеет инвалидность и не работает - копию трудовой книжки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12. Справка с места работы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13. Копия паспорта (стр.с фото, прописка, семейное положение, дети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14. Копия профсоюзного билет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15. Иные дох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u w:val="single"/>
          <w:lang w:eastAsia="ru-RU"/>
        </w:rPr>
        <w:t>Не предоставляется путевка </w:t>
      </w: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ru-RU"/>
        </w:rPr>
        <w:t>на санаторно-курортное лечение гражданам, имеющим</w:t>
      </w:r>
      <w:r>
        <w:rPr>
          <w:rFonts w:eastAsia="Times New Roman" w:cs="Georgia" w:ascii="Georgia" w:hAnsi="Georgia"/>
          <w:b/>
          <w:bCs/>
          <w:color w:val="000000"/>
          <w:sz w:val="21"/>
          <w:szCs w:val="21"/>
          <w:u w:val="single"/>
          <w:lang w:eastAsia="ru-RU"/>
        </w:rPr>
        <w:t>инвалидность, участникам ВОВ, ветеранам боевых действий, чернобыльцам, не работающим пенсионерам, работникам, у которых супруг или супруга без уважительной причины (стоит в Центре занятости населения, имеет инвалидность, является пенсионером) не осуществляют трудовую деятельность, т.е. не имеют доходов. </w:t>
      </w: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ru-RU"/>
        </w:rPr>
        <w:t>В противном случае, если он скроет эти данные, то ему необходимо будет возместить полную стоимость путевки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се путевки на 18 дней. Оплачивается 10, 25, 40, 60 % от стоимости путевки в зависимости от доходов + дорога до санатори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аторные путевки за счет республиканск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оп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санатор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становлению КМ РТ № 251 от 26.04.2016 г. доход на одного члена семьи не должен превышать: - 20030 руб. - 10% от стоимости путевки (необходимо будет оплатить при получении путевки); - от 20031 руб. до 24036 руб. - 25% от стоимости путевки; - от 24037 руб. до 32048 руб. - 40% от стоимости путевки; - от 32049 руб. до 40060 руб. - 60% от стоимости путевки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3675A3"/>
            <w:sz w:val="18"/>
            <w:szCs w:val="18"/>
            <w:u w:val="single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lj&amp;url=http%3A%2F%2Fwww.profchelny.e-stile.ru%2Fedulinks2%2Fsanatornye-putevki-za-schet-respublikanskogo-byudzheta%2F%23show1_2&amp;title=&#1057;&#1072;&#1085;&#1072;&#1090;&#1086;&#1088;&#1085;&#1099;&#1077; &#1087;&#1091;&#1090;&#1077;&#1074;&#1082;&#1080; &#1079;&#1072; &#1089;&#1095;&#1077;&#1090; &#1088;&#1077;&#1089;&#1087;&#1091;&#1073;&#1083;&#1080;&#1082;&#1072;&#1085;&#1089;&#1082;&#1086;&#1075;&#1086; &#1073;&#1102;&#1076;&#1078;&#1077;&#1090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9:00Z</dcterms:created>
  <dc:creator>лдолдро</dc:creator>
  <dc:description/>
  <dc:language>en-US</dc:language>
  <cp:lastModifiedBy>Гульназ</cp:lastModifiedBy>
  <dcterms:modified xsi:type="dcterms:W3CDTF">2016-11-29T13:09:00Z</dcterms:modified>
  <cp:revision>2</cp:revision>
  <dc:subject/>
  <dc:title/>
</cp:coreProperties>
</file>